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YBARTŲ „SAULĖS“ PROGIMNAZIJA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 xml:space="preserve">TVIRTINU: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>Direktorius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---------------------------------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 xml:space="preserve">Arvydas Judickas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</w:rPr>
        <w:t>2016-..................................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lanuojamų pirkimų vertės 2016metams (orientacinis planas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42"/>
        <w:gridCol w:w="1267"/>
        <w:gridCol w:w="1479"/>
        <w:gridCol w:w="1766"/>
        <w:gridCol w:w="2208"/>
        <w:gridCol w:w="2966"/>
      </w:tblGrid>
      <w:tr>
        <w:trPr>
          <w:trHeight w:val="7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o objekt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VPŽ kod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umatoma pirkimų vertė   </w:t>
            </w:r>
            <w:r>
              <w:rPr>
                <w:rFonts w:cs="Times New Roman" w:ascii="Times New Roman" w:hAnsi="Times New Roman"/>
                <w:b/>
                <w:lang w:val="en-US"/>
              </w:rPr>
              <w:t>€</w:t>
            </w:r>
            <w:r>
              <w:rPr>
                <w:rFonts w:cs="Times New Roman" w:ascii="Times New Roman" w:hAnsi="Times New Roman"/>
                <w:b/>
              </w:rPr>
              <w:t xml:space="preserve"> 2016m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 iniciatoriu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Plaušiena, popieriu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5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 - sutartis</w:t>
            </w:r>
          </w:p>
        </w:tc>
      </w:tr>
      <w:tr>
        <w:trPr>
          <w:trHeight w:val="33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in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2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Dažai, lak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Muilai, plovikliai, valikliai  (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4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chemijos produktai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iniai gaminiai   ( žali pirkimai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irkimu </w:t>
            </w:r>
            <w:r>
              <w:rPr>
                <w:rFonts w:cs="Times New Roman" w:ascii="Times New Roman" w:hAnsi="Times New Roman"/>
              </w:rPr>
              <w:t>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irtinimo detalė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3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omenų apdorojimo mašin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5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aparatū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dai, kabelia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5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Apšvietimo įranga ir elektros  lempo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lių dal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 reikmeny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4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32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Įrankiai, spynos, raktai ir k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5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69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a     ( žalieji pirkimai  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1585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nduo   ( žalieji pirkimai  )su nuotekų šalinimu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1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448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left="7920" w:firstLine="720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spacing w:lineRule="exact" w:line="1" w:before="0" w:after="3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4094"/>
        <w:gridCol w:w="1215"/>
        <w:gridCol w:w="1337"/>
        <w:gridCol w:w="1908"/>
        <w:gridCol w:w="2208"/>
        <w:gridCol w:w="2966"/>
      </w:tblGrid>
      <w:tr>
        <w:trPr>
          <w:trHeight w:val="87" w:hRule="exact"/>
        </w:trPr>
        <w:tc>
          <w:tcPr>
            <w:tcW w:w="708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ikos instrumenta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gal poreikį - 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usdintos knygos –  I – VIII klase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1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Viešųjų  pirkimų komisij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76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Popieriniai žurnalai, apskaitos knygos, segtuvai, blankai ir kitos spausdintos kanceliarinės prekė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0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Times New Roman" w:ascii="Times New Roman" w:hAnsi="Times New Roman"/>
              </w:rPr>
              <w:t>Biuro įranga, reikmenys, išskyrus 'kompiuteri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10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9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52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umatytos išlaidos prekėms pirk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nistracij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.pirk,komisija Pirkimų organizatoriu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 ir sutartis</w:t>
            </w:r>
          </w:p>
        </w:tc>
      </w:tr>
      <w:tr>
        <w:trPr>
          <w:trHeight w:val="397" w:hRule="exact"/>
        </w:trPr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731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tbl>
      <w:tblPr>
        <w:tblW w:w="14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795"/>
        <w:gridCol w:w="2187"/>
        <w:gridCol w:w="21"/>
        <w:gridCol w:w="1296"/>
        <w:gridCol w:w="912"/>
        <w:gridCol w:w="586"/>
        <w:gridCol w:w="1622"/>
        <w:gridCol w:w="106"/>
        <w:gridCol w:w="2102"/>
        <w:gridCol w:w="106"/>
        <w:gridCol w:w="2966"/>
      </w:tblGrid>
      <w:tr>
        <w:trPr>
          <w:trHeight w:val="8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il. </w:t>
            </w:r>
            <w:r>
              <w:rPr>
                <w:rFonts w:cs="Times New Roman" w:ascii="Times New Roman" w:hAnsi="Times New Roman"/>
                <w:b/>
                <w:bCs/>
              </w:rPr>
              <w:t>Nr.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slaugų </w:t>
            </w:r>
            <w:r>
              <w:rPr>
                <w:rFonts w:cs="Times New Roman" w:ascii="Times New Roman" w:hAnsi="Times New Roman"/>
                <w:b/>
              </w:rPr>
              <w:t>pavadinima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slaugų kategorij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atom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irkimų vertė   € 2016 m.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kim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iciatorius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kdytoja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tabos</w:t>
            </w:r>
          </w:p>
        </w:tc>
      </w:tr>
      <w:tr>
        <w:trPr>
          <w:trHeight w:val="39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usumos transport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0 547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38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šių </w:t>
            </w:r>
            <w:r>
              <w:rPr>
                <w:rFonts w:cs="Times New Roman" w:ascii="Times New Roman" w:hAnsi="Times New Roman"/>
                <w:bCs/>
              </w:rPr>
              <w:t>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724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Kompiuterių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ir </w:t>
            </w:r>
            <w:r>
              <w:rPr>
                <w:rFonts w:cs="Times New Roman" w:ascii="Times New Roman" w:hAnsi="Times New Roman"/>
                <w:bCs/>
              </w:rPr>
              <w:t>susijusi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Švietimo ir profesinio lav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4083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Viešųjų pirkimų komisija,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3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it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 Pirkimų organizatorius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al poreikį</w:t>
            </w:r>
          </w:p>
        </w:tc>
      </w:tr>
      <w:tr>
        <w:trPr>
          <w:trHeight w:val="28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nės paslaugo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95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persiunt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5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to apsaugos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9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tekų ir atliekų šalinimo paslaugos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tos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42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ilumos tiekimas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tos 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ija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šųjų pirkimų komisija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aryta sutartis</w:t>
            </w:r>
          </w:p>
        </w:tc>
      </w:tr>
      <w:tr>
        <w:trPr>
          <w:trHeight w:val="95" w:hRule="exact"/>
        </w:trPr>
        <w:tc>
          <w:tcPr>
            <w:tcW w:w="220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paslaugų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 837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5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š viso </w:t>
            </w:r>
            <w:r>
              <w:rPr>
                <w:rFonts w:cs="Times New Roman" w:ascii="Times New Roman" w:hAnsi="Times New Roman"/>
                <w:b/>
                <w:bCs/>
              </w:rPr>
              <w:t>prekių ir paslaugų: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 568,00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1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/>
        <w:t>Parengė: pirkimų organizatorius -  V.Boguk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7:00Z</dcterms:created>
  <dc:creator>Mokytoja</dc:creator>
  <dc:description/>
  <dc:language>en-US</dc:language>
  <cp:lastModifiedBy>Sekretore</cp:lastModifiedBy>
  <cp:lastPrinted>2012-03-13T08:16:00Z</cp:lastPrinted>
  <dcterms:modified xsi:type="dcterms:W3CDTF">2016-07-12T06:37:00Z</dcterms:modified>
  <cp:revision>2</cp:revision>
  <dc:subject/>
  <dc:title/>
</cp:coreProperties>
</file>